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2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Большой Кирсинский пруд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437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02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427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098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421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060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421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049,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424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030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428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012,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442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87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469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49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492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22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20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89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18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87,0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25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79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34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71,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39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74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54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61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78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47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96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40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614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35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630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33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643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46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652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57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660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70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667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81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673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98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690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12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701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16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714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24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721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36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728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48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740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54,9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757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52,2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772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47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793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39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809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34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822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27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837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17,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847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09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863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95,8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879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83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887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75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898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64,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05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55,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12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46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30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31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47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21,9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59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21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75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28,0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84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34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01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47,2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20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62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45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79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65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90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79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99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02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14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22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29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64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57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79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67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97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78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18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98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38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013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61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027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83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017,8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00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000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13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87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19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64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20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42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77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16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53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20,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42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28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29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41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22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52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16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61,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10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67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00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68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76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55,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52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39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24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21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06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09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91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98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73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87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49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67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30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52,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08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35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94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24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84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06,8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77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06,0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73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01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79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00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88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00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03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95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10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91,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20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94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32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95,0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44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87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54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86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51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97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61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97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76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80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84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60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93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47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03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37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20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22,5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29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16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36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03,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30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688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31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670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27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667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34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659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42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644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45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634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59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612,7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77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76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89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50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84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48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88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42,1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97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40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97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23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03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08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02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00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95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90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89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75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81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79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77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73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94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61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98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68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09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73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14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68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18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60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18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41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19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21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16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12,0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05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04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01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97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06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88,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15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78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24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70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53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53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58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55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63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66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69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68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76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70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82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69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19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47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24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47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25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54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24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60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07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67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93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77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84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80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83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90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03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08,7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16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09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22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27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36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27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41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44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46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47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56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46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65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48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85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50,0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04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47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15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26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26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01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49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68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58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48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66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38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63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49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57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62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50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74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40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91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28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08,1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16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31,6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10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48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24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34,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30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18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38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06,8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46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399,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53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03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42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10,0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37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15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37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27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37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42,7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34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54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26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65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18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73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07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63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03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53,8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83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55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56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65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50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73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55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75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54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90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61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94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70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92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80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87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92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81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99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82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02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87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07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88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07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496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00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03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92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10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82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20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75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24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70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32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56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29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53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38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44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50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52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60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60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68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60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80,3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50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589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48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600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43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615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51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620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63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655,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72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679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75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08,7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81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23,0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86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42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97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48,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12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70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17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798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19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19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23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34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34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48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51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62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63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64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76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72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92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79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12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83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32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78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42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73,5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83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45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04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46,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09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42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12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32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27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33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51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21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60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34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69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28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82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18,0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87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24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80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22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73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31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76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40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78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59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74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887,6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86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10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09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20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22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44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36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46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45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64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58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72,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60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5 987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50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004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16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019,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88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051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86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064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77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087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68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04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46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27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34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31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24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40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15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54,7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15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74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92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13,0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84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34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86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49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02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50,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22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54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43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60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56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69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67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84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82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80,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12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82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39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82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81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00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93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11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813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14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832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24,8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848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58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907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98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942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01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962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17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991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28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028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41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070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68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096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88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097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96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13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06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21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02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35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09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48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15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61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16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77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31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00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43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22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69,6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35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73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45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67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77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79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91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92,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96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01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00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12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10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18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17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19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31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14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38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13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43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06,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43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97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34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05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24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05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31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97,6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34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91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40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78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41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86,5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44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94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53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98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62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08,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73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15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86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26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96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24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08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24,7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22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26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33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24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33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10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46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11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48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19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55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22,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64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19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79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19,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80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24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76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29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94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35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91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42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80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47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64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54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55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50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51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53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43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54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32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67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27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71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11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74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84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73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68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77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51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78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36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86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95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88,9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76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93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43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84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14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92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81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82,2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53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64,1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29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57,3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10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29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079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92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046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56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030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50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990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53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965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60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920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63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881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73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870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83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854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87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818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88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803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82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65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69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44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74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31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89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33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04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27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21,4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28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39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21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48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21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64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36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88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36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12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35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38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39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68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13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08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19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41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32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78,5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46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99,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55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18,0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73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21,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806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24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833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31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869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17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900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18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921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53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948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81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975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82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015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00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057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11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087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35,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099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50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12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50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33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45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77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63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99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82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15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22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21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61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53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81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95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06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31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22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33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36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21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72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08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91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98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324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99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344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92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359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87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388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74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53,2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86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74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95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93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13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13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11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31,0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84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70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01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22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93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64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56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33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58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66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73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19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99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57,3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30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57,3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61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51,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13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13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53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77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92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65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31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66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51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88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65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21,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57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48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70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76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77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93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91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07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617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44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634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45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675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61,0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691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63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696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42,9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712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45,0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726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59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738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66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761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65,7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783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77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806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79,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815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90,6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814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02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805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08,8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774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21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770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54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774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80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811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88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820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10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851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41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879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34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872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22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885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17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09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15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56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93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66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03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72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15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54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36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45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67,0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46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83,0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54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01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65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31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66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60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51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99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33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30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31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81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42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03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31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26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27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60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51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28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84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39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003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67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018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75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039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97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050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621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00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696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04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05,9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36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03,8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96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697,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217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01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231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24,0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273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46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295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63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41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60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69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16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91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11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410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39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436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36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447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79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456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021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497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054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09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021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20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93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44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94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50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019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34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044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61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045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87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059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01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038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93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010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02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86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29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56,2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40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34,8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75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35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95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29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12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08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29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99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71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73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19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50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40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43,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60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46,4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76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31,7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97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08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18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10,3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23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05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27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80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34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72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47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60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59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43,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73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39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86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48,2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003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42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020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46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84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54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70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46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56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57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49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75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35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86,4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35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12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25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19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01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23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85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57,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67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67,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48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83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25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03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00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23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85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56,0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82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013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70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046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73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111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74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156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60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190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54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229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48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242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07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239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59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230,7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23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247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97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276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20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300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52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316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79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342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23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334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48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342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63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334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96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340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17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366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44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389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42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09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16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53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01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82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09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31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56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40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79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22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25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02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74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01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003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26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026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36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049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70,9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063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94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092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609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125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626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164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638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17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679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41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718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56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755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76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786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88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775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93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755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25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747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43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755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14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792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74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16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19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77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67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924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84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964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95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006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82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061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74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110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47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134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23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126,5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92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108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71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109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51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116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30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138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29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163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53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182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94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171,0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26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173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33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202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56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202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72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220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70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253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41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296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19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332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95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369,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88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392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68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434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51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474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01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32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78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57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60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93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59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647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73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663,8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24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675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73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697,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05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714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99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759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76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27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61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41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29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46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21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57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20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77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96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80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75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37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52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35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46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56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50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82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35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94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12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903,7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95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901,1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98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81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81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74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52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90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15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93,2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196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902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171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956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166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994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198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079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74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079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75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097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87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107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56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169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81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217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97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257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30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293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65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320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91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347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12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387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24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443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10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494,2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23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05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48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14,3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93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81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37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649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59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721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81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773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27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841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69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879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94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909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712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955,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734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986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800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37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838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97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837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34,8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842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62,0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842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94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846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214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815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255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830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274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825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290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803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264,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776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290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769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313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737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341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729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358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717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368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717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380,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720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385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707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415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705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434,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99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442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94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448,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94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462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89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475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80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479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75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495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65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491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47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503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17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492,7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08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481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10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470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02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451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08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442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15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428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11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411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96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384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94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351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87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330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66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325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52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301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39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279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18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249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17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218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09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97,7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13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84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12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60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00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56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84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67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83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35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95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41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07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36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07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18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19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15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41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33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51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55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71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44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95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47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09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28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606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13,3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78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19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71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10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63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110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61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98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71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86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70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77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62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67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61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48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71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44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81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35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79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24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58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14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64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04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62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995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46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989,3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27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990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513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29,8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90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42,9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55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60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40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63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30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56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20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36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00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27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78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2 015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81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999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00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996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96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979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76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945,3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72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922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78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907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11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897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39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899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55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907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66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899,0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69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877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42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878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416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862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79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875,4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61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868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49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853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321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816,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94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770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76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715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54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693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38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654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19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626,1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15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607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209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92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192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85,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186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72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191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45,6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189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29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180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05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171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02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151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07,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136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14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123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08,9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089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491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062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02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051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08,5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048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26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037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43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023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53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97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50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99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37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86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12,6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63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501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79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479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75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457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58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427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27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420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73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331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49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291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48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240,8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73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204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05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162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29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158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42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162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57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176,8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64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196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71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191,8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55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152,4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41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144,3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31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121,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33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095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26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078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24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055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12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028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17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1 003,0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11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976,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17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949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97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913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83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72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80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41,8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67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818,4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64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796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53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783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51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759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34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743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19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719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07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710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95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673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00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643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09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631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43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606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52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89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50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76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59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52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83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49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00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41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17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38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27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50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38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54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56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69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74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75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70 001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80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85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56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67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54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47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44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43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36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49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29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46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19,0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36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516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30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486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14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449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10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410,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97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357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87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310,3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69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272,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65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242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70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193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77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150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91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108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8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24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066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8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50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80 049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72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996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68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949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48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922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928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923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99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87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87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81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74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62,7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73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49,7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78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24,3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63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23,2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827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44,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94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42,8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86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39,4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83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25,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68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25,3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52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36,3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62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45,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56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59,3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46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65,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30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65,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716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48,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99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37,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82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34,6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59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26,3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54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11,6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41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790,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26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789,6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12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799,6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14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21,9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27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45,2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21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73,0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42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80,6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44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98,0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18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902,5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621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922,1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98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920,8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86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82,8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72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82,3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61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80,2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50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63,4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42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47,3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36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28,7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29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15,7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21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16,0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15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09,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07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08,5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500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12,9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490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27,7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458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65,8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435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76,2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406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70,7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84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62,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62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60,4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36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56,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27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46,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14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17,9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16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808,4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28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788,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39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736,1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36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708,4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31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676,3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41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661,5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66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640,2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404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636,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87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615,6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86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602,5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73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91,6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54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84,7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36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62,7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17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33,6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07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19,8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303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07,8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295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98,2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281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82,8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277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50,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265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24,1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248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09,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225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06,6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214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13,4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203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11,4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200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37,5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96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62,9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201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91,3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98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99,2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91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01,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84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98,6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80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04,1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86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19,1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83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34,9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73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54,8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69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58,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62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55,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59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43,2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48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36,7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37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37,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30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44,9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118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53,8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098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49,0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091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40,1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068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24,9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041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09,9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032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502,0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026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84,8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020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68,4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013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52,6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002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55,3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91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50,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85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37,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85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418,6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016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386,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026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354,8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9 007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314,9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90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312,2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78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302,6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72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260,7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61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222,6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51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196,2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56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183,5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68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178,7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70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169,8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86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138,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88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103,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80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085,0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83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065,4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70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9 026,0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63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99,5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51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49,4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53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914,3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57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91,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54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87,0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34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85,6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29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72,9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908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59,5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873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22,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851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824,6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819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62,4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780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691,7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748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673,2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741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670,4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721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678,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703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673,8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684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632,0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666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620,3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652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95,2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630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91,8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600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83,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93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73,6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79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41,4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74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07,4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68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82,3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60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75,8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52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47,7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43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90,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34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72,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46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60,3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25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41,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516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40,6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85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78,7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77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15,1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56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53,5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40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85,3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19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09,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412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45,8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96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71,6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89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600,2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68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670,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56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01,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27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06,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70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685,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36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685,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16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04,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07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700,6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14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683,1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21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640,0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19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611,7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24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86,7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49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69,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50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55,7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25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34,7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06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21,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66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21,7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45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516,6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36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93,0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33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67,5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45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53,2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51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49,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74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42,5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91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22,6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04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10,6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19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08,2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26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01,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30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86,0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37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73,0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58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63,5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95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48,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05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29,9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303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99,4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88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69,7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46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41,9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39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34,0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44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19,7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55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09,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48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87,7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37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58,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31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35,8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34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12,7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28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97,8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207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76,5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84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60,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67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54,3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130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53,4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073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27,9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041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11,2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8 022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08,4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996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01,0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981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98,7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964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96,4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943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85,6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923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67,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909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64,4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882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49,6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862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41,7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827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43,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808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40,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86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01,4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78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80,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76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31,9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67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13,4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30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80,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92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62,9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48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46,9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06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31,5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69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17,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49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16,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19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04,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23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84,1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19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66,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88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65,6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68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58,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51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69,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23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66,6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14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80,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03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74,6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14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60,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34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57,2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51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59,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72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47,7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93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23,2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06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07,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10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94,3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03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89,0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86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73,4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05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75,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20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87,3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38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97,8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68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93,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83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73,4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31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57,4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61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31,0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26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19,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19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98,1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26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79,6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41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70,6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55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81,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81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64,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96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70,6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08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65,5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17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54,8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35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46,9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51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18,2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48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10,8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75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353,8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96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320,5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809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316,8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802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307,5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83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70,9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63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64,4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44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64,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33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49,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19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34,8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700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29,7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93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24,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80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25,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43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43,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625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45,4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99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33,8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85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20,4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78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11,1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66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00,5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57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97,2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53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04,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43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16,2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27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06,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511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04,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91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08,4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81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13,9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66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10,7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52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03,7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49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92,1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41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86,6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26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87,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417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94,5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74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09,7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60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13,1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54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29,7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35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32,9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17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28,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59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12,1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38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17,2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27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26,0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10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25,7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98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15,4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85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09,7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49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08,8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36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06,1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12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04,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93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21,8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87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17,2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88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08,8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79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04,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78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99,4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76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89,4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81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84,7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80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77,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70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83,3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55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69,9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46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66,7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26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70,4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12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68,1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14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53,7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27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32,4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41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25,4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42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15,7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71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18,0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89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25,4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04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28,2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22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22,7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57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14,8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62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05,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71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97,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91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69,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98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65,2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05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68,4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27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57,7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57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23,4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78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18,5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98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06,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09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95,7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13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69,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311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55,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94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60,9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78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57,4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79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36,1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88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21,2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76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17,0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89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06,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95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98,7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99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91,3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96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78,7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92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70,4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94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43,9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97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33,0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96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19,0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87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09,7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75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03,7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57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95,0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39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79,9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48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74,4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51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57,1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52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40,2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55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30,7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59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15,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57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93,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42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76,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39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68,4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38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59,9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40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48,0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45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29,5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49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16,8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48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00,4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44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77,6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30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51,1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208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46,7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92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42,0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68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28,9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51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15,0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38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00,3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31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89,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27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73,7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16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55,0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109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49,3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99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45,2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83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51,4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71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74,6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46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93,9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28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09,8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14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37,9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07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33,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7 001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22,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92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24,3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83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90,8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91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71,6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91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56,7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87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48,0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95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26,1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84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03,3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75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95,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65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87,9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54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83,3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38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62,0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918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60,5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893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67,7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863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89,5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825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20,1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808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45,4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790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57,7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790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32,5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783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06,5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775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84,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761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66,7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741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55,7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726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55,3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700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60,3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694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55,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670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50,7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648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39,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637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27,7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614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21,5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612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14,8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606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09,1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99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07,4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96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11,2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89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11,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78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07,3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66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92,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61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76,5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57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58,8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49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46,4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28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36,9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16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08,1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500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62,4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492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33,4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468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16,9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462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14,4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462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06,8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458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01,8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450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05,5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437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02,58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Style w:val="CharacterStyle21"/>
          <w:rFonts w:eastAsia="Calibri"/>
          <w:sz w:val="24"/>
          <w:szCs w:val="28"/>
          <w:shd w:fill="FFFFFF" w:val="clear"/>
        </w:rPr>
        <w:t>2. Общая площадь территории памятника природы регионального значения «Большой Кирсинский пруд» составляет 4 303 403 кв. метра                (430,34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Большой Кирсинский пруд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5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1-12-09T12:51:00Z</dcterms:modified>
  <cp:revision>4</cp:revision>
  <dc:subject/>
  <dc:title>Каталог координат углов поворота</dc:title>
</cp:coreProperties>
</file>